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71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I PROGRAMA GRAĐENJA KOMUNALNE INFRASTRUKTURE NA PODRUČJU OPĆINE KRIŽ Z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i Programa građenja komunalne infrastrukture na području Općine Križ za 2024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30.08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/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19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48:00Z</dcterms:modified>
  <cp:revision>9</cp:revision>
  <dc:subject/>
  <dc:title/>
</cp:coreProperties>
</file>